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bCs/>
          <w:sz w:val="28"/>
          <w:szCs w:val="28"/>
          <w:lang w:val="en-GB"/>
        </w:rPr>
      </w:pPr>
      <w:r>
        <w:rPr>
          <w:b/>
          <w:bCs/>
          <w:sz w:val="28"/>
          <w:szCs w:val="28"/>
          <w:lang w:val="en-GB"/>
        </w:rPr>
      </w:r>
    </w:p>
    <w:p>
      <w:pPr>
        <w:pStyle w:val="Text"/>
        <w:rPr>
          <w:b/>
          <w:b/>
          <w:bCs/>
          <w:sz w:val="28"/>
          <w:szCs w:val="28"/>
          <w:lang w:val="en-GB"/>
        </w:rPr>
      </w:pPr>
      <w:r>
        <w:rPr>
          <w:b/>
          <w:bCs/>
          <w:sz w:val="28"/>
          <w:szCs w:val="28"/>
          <w:lang w:val="en-GB"/>
        </w:rPr>
      </w:r>
    </w:p>
    <w:p>
      <w:pPr>
        <w:pStyle w:val="Text"/>
        <w:rPr>
          <w:b/>
          <w:b/>
          <w:bCs/>
          <w:sz w:val="28"/>
          <w:szCs w:val="28"/>
          <w:lang w:val="en-GB"/>
        </w:rPr>
      </w:pPr>
      <w:r>
        <w:rPr>
          <w:b/>
          <w:bCs/>
          <w:sz w:val="28"/>
          <w:szCs w:val="28"/>
          <w:lang w:val="en-GB"/>
        </w:rPr>
      </w:r>
    </w:p>
    <w:p>
      <w:pPr>
        <w:pStyle w:val="Text"/>
        <w:tabs>
          <w:tab w:val="clear" w:pos="708"/>
          <w:tab w:val="left" w:pos="7200" w:leader="none"/>
        </w:tabs>
        <w:rPr>
          <w:b/>
          <w:b/>
          <w:bCs/>
          <w:sz w:val="28"/>
          <w:szCs w:val="28"/>
          <w:vertAlign w:val="superscript"/>
          <w:lang w:val="en-GB"/>
        </w:rPr>
      </w:pPr>
      <w:r>
        <w:rPr>
          <w:b/>
          <w:bCs/>
          <w:sz w:val="28"/>
          <w:szCs w:val="28"/>
          <w:lang w:val="en-GB"/>
        </w:rPr>
        <w:t>"What is a 'place to live'?" - Sociological and Psychological Prerequisites for Life in the Community</w:t>
      </w:r>
      <w:r>
        <w:rPr>
          <w:rStyle w:val="FootnoteCharacters"/>
          <w:rStyle w:val="FootnoteAnchor"/>
          <w:b/>
          <w:bCs/>
          <w:sz w:val="28"/>
          <w:szCs w:val="28"/>
          <w:lang w:val="en-GB"/>
        </w:rPr>
        <w:footnoteReference w:id="2"/>
      </w:r>
    </w:p>
    <w:p>
      <w:pPr>
        <w:pStyle w:val="Text"/>
        <w:rPr>
          <w:b/>
          <w:b/>
          <w:bCs/>
          <w:sz w:val="28"/>
          <w:szCs w:val="28"/>
          <w:vertAlign w:val="superscript"/>
          <w:lang w:val="en-GB"/>
        </w:rPr>
      </w:pPr>
      <w:r>
        <w:rPr>
          <w:b/>
          <w:bCs/>
          <w:sz w:val="28"/>
          <w:szCs w:val="28"/>
          <w:vertAlign w:val="superscript"/>
          <w:lang w:val="en-GB"/>
        </w:rPr>
      </w:r>
    </w:p>
    <w:p>
      <w:pPr>
        <w:pStyle w:val="Text"/>
        <w:rPr/>
      </w:pPr>
      <w:r>
        <w:rPr>
          <w:b/>
          <w:bCs/>
          <w:lang w:val="en-GB"/>
        </w:rPr>
        <w:t>Normalisation as Adaptation?</w:t>
      </w:r>
      <w:r>
        <w:rPr>
          <w:lang w:val="en-GB"/>
        </w:rPr>
        <w:t xml:space="preserve"> </w:t>
      </w:r>
    </w:p>
    <w:p>
      <w:pPr>
        <w:pStyle w:val="Text"/>
        <w:rPr>
          <w:lang w:val="en-GB"/>
        </w:rPr>
      </w:pPr>
      <w:r>
        <w:rPr>
          <w:lang w:val="en-GB"/>
        </w:rPr>
        <w:t xml:space="preserve">Normalisation has pointed the way in many countries over the past few decades, with its vision of a society where all people, handicapped or not, can live together as citizens with equal worth and equal rights.  The progress achieved through this ideal towards the humanisation of living conditions for handicapped people cannot be emphasised enough. But such a vision does not make the practice of it immune to errors or false developments. Today an obvious tendency can be observed that the question of emancipation for the mentally handicapped towards a normal life is being reduced to the question of the optimal way to achieve a superficial adjustment to social norms.  </w:t>
      </w:r>
    </w:p>
    <w:p>
      <w:pPr>
        <w:pStyle w:val="Text"/>
        <w:rPr>
          <w:lang w:val="en-GB"/>
        </w:rPr>
      </w:pPr>
      <w:r>
        <w:rPr>
          <w:lang w:val="en-GB"/>
        </w:rPr>
        <w:t xml:space="preserve">     </w:t>
      </w:r>
    </w:p>
    <w:p>
      <w:pPr>
        <w:pStyle w:val="Text"/>
        <w:rPr>
          <w:lang w:val="en-GB"/>
        </w:rPr>
      </w:pPr>
      <w:r>
        <w:rPr>
          <w:lang w:val="en-GB"/>
        </w:rPr>
        <w:t>I have no doubts in the great ideals of the normalisation principle. I question some of the consequences in  the real life of people with learning disability. I will try to substantiate my doubts with four examples.</w:t>
      </w:r>
    </w:p>
    <w:p>
      <w:pPr>
        <w:pStyle w:val="Text"/>
        <w:rPr>
          <w:lang w:val="en-GB"/>
        </w:rPr>
      </w:pPr>
      <w:r>
        <w:rPr>
          <w:lang w:val="en-GB"/>
        </w:rPr>
      </w:r>
    </w:p>
    <w:p>
      <w:pPr>
        <w:pStyle w:val="Text"/>
        <w:rPr>
          <w:lang w:val="en-GB"/>
        </w:rPr>
      </w:pPr>
      <w:r>
        <w:rPr>
          <w:lang w:val="en-GB"/>
        </w:rPr>
        <w:t>1) A residential facility in a suburban community in England is being shut down. The sole reason given is the presence of an adult training center in the direct vicinity, which has led to a high concentration of handicapped people in one area, which violates the  principle of normalisation. The adult training center was the place of work and a meeting place for social contacts for many of  the residents; many had developed long-term friendships there. "Yes, I have many friends here," said one of the residents, "but  I'm not sad because John says that I will find a lot of new friends  in our new place."  John is the social worker who is planning the move, and the new residential facility is a single-family house in  a 'normal' neighbourhood.</w:t>
      </w:r>
    </w:p>
    <w:p>
      <w:pPr>
        <w:pStyle w:val="Text"/>
        <w:rPr>
          <w:lang w:val="en-GB"/>
        </w:rPr>
      </w:pPr>
      <w:r>
        <w:rPr>
          <w:lang w:val="en-GB"/>
        </w:rPr>
      </w:r>
    </w:p>
    <w:p>
      <w:pPr>
        <w:pStyle w:val="Text"/>
        <w:rPr/>
      </w:pPr>
      <w:r>
        <w:rPr>
          <w:lang w:val="en-GB"/>
        </w:rPr>
        <w:t>2) On a tour of a conceptionally very attractive residential accommodation</w:t>
      </w:r>
      <w:r>
        <w:rPr>
          <w:i/>
          <w:iCs/>
          <w:lang w:val="en-GB"/>
        </w:rPr>
        <w:t xml:space="preserve"> </w:t>
      </w:r>
      <w:r>
        <w:rPr>
          <w:lang w:val="en-GB"/>
        </w:rPr>
        <w:t>for the handcapped in a small town in Sweden, I was struck by the extreme cleanliness of one of the apartments.    "Ms. K. lived for many years in a large institution," one of the residential care takers answered my question, "she doesn't like to be alone.  She is with her friends at the instituion as often as possible.  But we offered her a course which should teach her how to deal better with being alone."   After a slight pause, she added, "Social contact is often a problem. In Sweden we now have a person 'allocated' to them  whenever they wish. This person is called their 'Friend'" I didn't  have the chance to find out how this works. To me, it was more important to consider the basic conviction that every deficiency could be compensated for on demand, protected by law.</w:t>
      </w:r>
    </w:p>
    <w:p>
      <w:pPr>
        <w:pStyle w:val="Text"/>
        <w:rPr>
          <w:lang w:val="en-GB"/>
        </w:rPr>
      </w:pPr>
      <w:r>
        <w:rPr>
          <w:lang w:val="en-GB"/>
        </w:rPr>
      </w:r>
    </w:p>
    <w:p>
      <w:pPr>
        <w:pStyle w:val="Text"/>
        <w:rPr>
          <w:lang w:val="en-GB"/>
        </w:rPr>
      </w:pPr>
      <w:r>
        <w:rPr>
          <w:lang w:val="en-GB"/>
        </w:rPr>
        <w:t xml:space="preserve">3) In an English suburb, I had the opportunity to visit a residential facility for young mentally handicapped people with serious  behavioral problems. This was a single-family dwelling surrounded by infinite rows of similar dwellings. There were four handicapped residents supervised by 12 care workers.  I asked about opportunities for social contact, and was told that each resident  was able to travel into the local center often. However, this was only possible if two of the care workers were available, because each of the residents had to be accompanied by two care workers. </w:t>
      </w:r>
    </w:p>
    <w:p>
      <w:pPr>
        <w:pStyle w:val="Text"/>
        <w:rPr>
          <w:lang w:val="en-GB"/>
        </w:rPr>
      </w:pPr>
      <w:r>
        <w:rPr>
          <w:lang w:val="en-GB"/>
        </w:rPr>
      </w:r>
    </w:p>
    <w:p>
      <w:pPr>
        <w:pStyle w:val="Text"/>
        <w:rPr>
          <w:lang w:val="en-GB"/>
        </w:rPr>
      </w:pPr>
      <w:r>
        <w:rPr>
          <w:lang w:val="en-GB"/>
        </w:rPr>
        <w:t>4) On visiting a residential facility in Oregon, USA, I noticed that  all the residents had an unusually friendly way of greeting newcomers. They introduced themselves, waited until I had told them my name, then asked me where I came from and again politely awaited my response. They remained smiling as I said "Neuerkerode" and  they replied "What a nice place". With that, our  "totally normal" greeting was complete.  The care workers also  showed me their "paperwork" during my visit.  They were responsible for evaluating social behaviour on innumerable scales. Among  them there was a scale for "greeting behaviour". These scales were regularly presented to the psychologist, who then suggested certain steps to take if necessary.  This "paperwork" also served as a  scientific quality control and were an important criteria for successful negotiations with the creditors.</w:t>
      </w:r>
    </w:p>
    <w:p>
      <w:pPr>
        <w:pStyle w:val="Text"/>
        <w:rPr>
          <w:b/>
          <w:b/>
          <w:bCs/>
          <w:lang w:val="en-GB"/>
        </w:rPr>
      </w:pPr>
      <w:r>
        <w:rPr>
          <w:b/>
          <w:bCs/>
          <w:lang w:val="en-GB"/>
        </w:rPr>
      </w:r>
    </w:p>
    <w:p>
      <w:pPr>
        <w:pStyle w:val="Text"/>
        <w:rPr>
          <w:lang w:val="en-GB"/>
        </w:rPr>
      </w:pPr>
      <w:r>
        <w:rPr>
          <w:b/>
          <w:bCs/>
          <w:lang w:val="en-GB"/>
        </w:rPr>
        <w:t>New Forms of Inhumanity?</w:t>
      </w:r>
    </w:p>
    <w:p>
      <w:pPr>
        <w:pStyle w:val="Text"/>
        <w:rPr>
          <w:lang w:val="en-GB"/>
        </w:rPr>
      </w:pPr>
      <w:r>
        <w:rPr>
          <w:lang w:val="en-GB"/>
        </w:rPr>
        <w:t>What I am attempting to show with these examples is hardly on the level of scandal. These examples are not good enough for headlines in the newspapers.  My examples do not point out disgraces of the sort which we have had to experience in connection with large institutions up to the present time. On the contrary, the public would even have difficulty discerning anything wrong or disturbing and the same is possibly true for some experts.  The large number of published disgraces in "total institutions" blinds one and makes it difficult to see anything negative in the current situation. It is assumed that with the closing down of "total institutions" every possible form of inhumanity towards the mentally handicapped has been overcome forever.  It is the naivety in the comments of those care workers in my examples, the complete absence of scepticism or doubt, which worries me.</w:t>
      </w:r>
    </w:p>
    <w:p>
      <w:pPr>
        <w:pStyle w:val="Text"/>
        <w:rPr>
          <w:lang w:val="en-GB"/>
        </w:rPr>
      </w:pPr>
      <w:r>
        <w:rPr>
          <w:lang w:val="en-GB"/>
        </w:rPr>
      </w:r>
    </w:p>
    <w:p>
      <w:pPr>
        <w:pStyle w:val="Text"/>
        <w:rPr>
          <w:lang w:val="en-GB"/>
        </w:rPr>
      </w:pPr>
      <w:r>
        <w:rPr>
          <w:lang w:val="en-GB"/>
        </w:rPr>
        <w:t>In my examples, I think, new and more sophisticated forms of inhumanity are revealed. Is it not contradictory to the emancipatory side of the normalisation principle when handicapped people's social needs become insignificant in the face of theoretically well founded planned targets, when autonomy withers away in a social vacuum, when they are emotionally and cognitively overtaxed and their inability becomes their most memorable experience, or when relationships are limited to professional contacts?  Normalisation is at risk of becoming "normation". I am not certain that later generations won't refer to "normalisation artifacts" in analogy to the current "institutional artifacts" in order to point out certain false developments.</w:t>
      </w:r>
    </w:p>
    <w:p>
      <w:pPr>
        <w:pStyle w:val="Text"/>
        <w:rPr>
          <w:b/>
          <w:b/>
          <w:bCs/>
          <w:lang w:val="en-GB"/>
        </w:rPr>
      </w:pPr>
      <w:r>
        <w:rPr>
          <w:b/>
          <w:bCs/>
          <w:lang w:val="en-GB"/>
        </w:rPr>
      </w:r>
    </w:p>
    <w:p>
      <w:pPr>
        <w:pStyle w:val="Text"/>
        <w:rPr>
          <w:lang w:val="en-GB"/>
        </w:rPr>
      </w:pPr>
      <w:r>
        <w:rPr>
          <w:b/>
          <w:bCs/>
          <w:lang w:val="en-GB"/>
        </w:rPr>
        <w:t>Measures of the Quality of Life and Value Relativity</w:t>
      </w:r>
    </w:p>
    <w:p>
      <w:pPr>
        <w:pStyle w:val="Text"/>
        <w:rPr>
          <w:lang w:val="en-GB"/>
        </w:rPr>
      </w:pPr>
      <w:r>
        <w:rPr>
          <w:lang w:val="en-GB"/>
        </w:rPr>
        <w:t xml:space="preserve">In order to recognise measures of quality of life, we need a scale of very high sensitivity. We need to define violations of human dignity and denial of opportunities for free development, not only as a comparison with the situation in "total institutions".  For this, we need a definition of the quality of life which is more than the absence of abasement. If  living conditions are to be normalised, it must be known what "normal" is, normal for a particular person with a particular form of mental handicap.  The scale must be able to recognize and evaluate the special situtation created by the mental handicap, and to test the social environment to see whether it is appropriate for meeting the special needs of a person. </w:t>
      </w:r>
    </w:p>
    <w:p>
      <w:pPr>
        <w:pStyle w:val="Text"/>
        <w:rPr>
          <w:lang w:val="en-GB"/>
        </w:rPr>
      </w:pPr>
      <w:r>
        <w:rPr>
          <w:lang w:val="en-GB"/>
        </w:rPr>
        <w:t xml:space="preserve">In attempting to put the normalisation principle into practice, one problem will quickly arise which in our society is either considered finally solved or obsolete and unnecessary. This problem concerns the personal meaning of life and the question of a philosophy of life.  </w:t>
      </w:r>
    </w:p>
    <w:p>
      <w:pPr>
        <w:pStyle w:val="Text"/>
        <w:rPr>
          <w:lang w:val="en-GB"/>
        </w:rPr>
      </w:pPr>
      <w:r>
        <w:rPr>
          <w:lang w:val="en-GB"/>
        </w:rPr>
      </w:r>
    </w:p>
    <w:p>
      <w:pPr>
        <w:pStyle w:val="Text"/>
        <w:rPr>
          <w:lang w:val="en-GB"/>
        </w:rPr>
      </w:pPr>
      <w:r>
        <w:rPr>
          <w:lang w:val="en-GB"/>
        </w:rPr>
        <w:t>Again, I will illustrate what I mean with an example.</w:t>
      </w:r>
    </w:p>
    <w:p>
      <w:pPr>
        <w:pStyle w:val="Text"/>
        <w:rPr>
          <w:lang w:val="en-GB"/>
        </w:rPr>
      </w:pPr>
      <w:r>
        <w:rPr>
          <w:lang w:val="en-GB"/>
        </w:rPr>
      </w:r>
    </w:p>
    <w:p>
      <w:pPr>
        <w:pStyle w:val="Text"/>
        <w:rPr>
          <w:lang w:val="en-GB"/>
        </w:rPr>
      </w:pPr>
      <w:r>
        <w:rPr>
          <w:lang w:val="en-GB"/>
        </w:rPr>
        <w:t>I was visiting a young man, Hans,  living in an anthroposophical residential facility in Germany. The facility used to be a hotel and is located in a woods approximately two miles</w:t>
      </w:r>
      <w:r>
        <w:rPr>
          <w:b/>
          <w:bCs/>
          <w:i/>
          <w:iCs/>
          <w:lang w:val="en-GB"/>
        </w:rPr>
        <w:t xml:space="preserve"> </w:t>
      </w:r>
      <w:r>
        <w:rPr>
          <w:lang w:val="en-GB"/>
        </w:rPr>
        <w:t>outside the nearest community. In this facility there are about twenty persons with mental handicap living with a family and several care workers. It was the young man's birthday and, as apresent, he had requested the (piano version) sheet music to Mozart's "Magic Flute". I had come to bring him this gift.  He greeted me at the door, the careworkers who happened to be near greeted me as well, but remained in the background. As I was visiting this facility for the first time, I asked him to show me around the individual buildings. He proved to be very well-informed.  He led me through the facility calmly and confidently. He was definitely able to identify with his home. It was afternoon on a working day, but the workshops were empty. Hans,  explained that a public violin concert would be held that evening in a church in the town. Everyone who wanted to attend it was supposed to be well-rested, so they didn't need to work that afternoon. The soloist was also acquainted with the facility and would be staying a ew days as a guest. I asked about contacts to the towns people. He named a few; one was the pharmacist who had be quested to the facility a recipe to be used in the production of scents, for example bath oils, which were made in the facility's workshop. He mentioned a piano teacher who came to give lessons in the assembly hall once a week. They were only a few contacts, but for Hans, they were very significant. He said he had a close friend, with whom he shared his room, and several other friends, male and female, with whom he often played games in the evenings.  Some of them, like himself, could play the lyre, and they sat together nearly every evening to make music.</w:t>
      </w:r>
    </w:p>
    <w:p>
      <w:pPr>
        <w:pStyle w:val="Text"/>
        <w:rPr>
          <w:lang w:val="en-GB"/>
        </w:rPr>
      </w:pPr>
      <w:r>
        <w:rPr>
          <w:lang w:val="en-GB"/>
        </w:rPr>
        <w:t xml:space="preserve"> </w:t>
      </w:r>
    </w:p>
    <w:p>
      <w:pPr>
        <w:pStyle w:val="Text"/>
        <w:rPr>
          <w:lang w:val="en-GB"/>
        </w:rPr>
      </w:pPr>
      <w:r>
        <w:rPr>
          <w:lang w:val="en-GB"/>
        </w:rPr>
        <w:t>Finally, I gave him the birthday present, the "Magic Flute" music. He was obviously very pleased.  I couldn't really understand his request. What was he going to do with it?  I knew his life history and his medical records very well, he was undoubtedly mentally handicapped.  In the end, I simply asked him to play something for me. Confidently and proudly he unpacked his lyre, opened the sheet music I had just given him, found a piece he told me was relatively simple, and began to play. Occasionally he paused to give me an account of the characters involved in the music or the theme of the music. He played slowly, with intense concentration; he was obviously having difficulty reading the music because of his extreme short-sightedness. I was impressed by the respectful way he had handled his lyre, his careful opening of the sheet music, and the dignified way he played: the music itself, and not only the making of it, were very important to him.  All this was pleasing and surprising to me.</w:t>
      </w:r>
    </w:p>
    <w:p>
      <w:pPr>
        <w:pStyle w:val="Text"/>
        <w:rPr>
          <w:lang w:val="en-GB"/>
        </w:rPr>
      </w:pPr>
      <w:r>
        <w:rPr>
          <w:lang w:val="en-GB"/>
        </w:rPr>
        <w:t>I would like to be able to leave my impression at that.  But my professional interests compel me to ask what it was that so impressed me with Hans, what had made it possible for him to develop this way.  I know that I will never completely understand it. And I also know that this phenomenon cannot be analysed scientifically.  The thing that impressed me could not be recorded in the "quality of life" research. I will try to put it into words: Hans is a special personality, a personality which has found its inner center. And completely inseperable from this statement is the fact that Hans had found his niche in a special community, a community which has given him the chance to find his meaning in life.</w:t>
      </w:r>
    </w:p>
    <w:p>
      <w:pPr>
        <w:pStyle w:val="Text"/>
        <w:rPr>
          <w:lang w:val="en-GB"/>
        </w:rPr>
      </w:pPr>
      <w:r>
        <w:rPr>
          <w:lang w:val="en-GB"/>
        </w:rPr>
      </w:r>
    </w:p>
    <w:p>
      <w:pPr>
        <w:pStyle w:val="Text"/>
        <w:rPr>
          <w:lang w:val="en-GB"/>
        </w:rPr>
      </w:pPr>
      <w:r>
        <w:rPr>
          <w:lang w:val="en-GB"/>
        </w:rPr>
        <w:t>I think that no one here would disagree that the residential facility I have just described does not correspond to the principle of integration and normalisation, as practiced with success, for example in the Scandinavian countries.  But is Hans therefore living "abnormally" and is he unintegrated?  Which norms and values does this special community embody to enable him to develop this way?  How does his lifestyle differ from the"normal" average?  When normalisation as a principle is being discussed, these questions are often ignored. It is always assumed that the central values and corresponding lifestyle of the community as a whole - at least as regards the handicapped - provides an overall consensus of how to live.  This (to me) is a false assumption, and my example illustrates this.  My example shows a pluralistic society which allows the existence of a community where people who have not oriented their live on the predominating norms have found each other. No longer are we dealing with a simple "right" r "wrong", but with the possibility to be different, to think and live differently.</w:t>
      </w:r>
    </w:p>
    <w:p>
      <w:pPr>
        <w:pStyle w:val="Text"/>
        <w:rPr>
          <w:lang w:val="en-GB"/>
        </w:rPr>
      </w:pPr>
      <w:r>
        <w:rPr>
          <w:lang w:val="en-GB"/>
        </w:rPr>
        <w:t>Thus we must not only seek criteria which will help us to meet the humanistic expectations of the normalisation concept. In working with the handicapped we must also make efforts to have these concepts remain tolerant to various lifestyles.  In a pluralistic society, there is a wide variety of lifestyles and philosophies and we must protect this variety from the ever-stronger pressure to conform, also for handicapped citizens.</w:t>
      </w:r>
    </w:p>
    <w:p>
      <w:pPr>
        <w:pStyle w:val="Text"/>
        <w:rPr>
          <w:lang w:val="en-GB"/>
        </w:rPr>
      </w:pPr>
      <w:r>
        <w:rPr>
          <w:lang w:val="en-GB"/>
        </w:rPr>
      </w:r>
    </w:p>
    <w:p>
      <w:pPr>
        <w:pStyle w:val="Text"/>
        <w:rPr>
          <w:lang w:val="en-GB"/>
        </w:rPr>
      </w:pPr>
      <w:r>
        <w:rPr>
          <w:lang w:val="en-GB"/>
        </w:rPr>
        <w:t>With my example, I did want to call attention to the relationship between the personal meaning of life and a philosophical orientation of the social environment.  If we are going to consider what "places to live" should look like, for the handicapped and for the non-handicapped as  well, this is a crucial question.</w:t>
      </w:r>
    </w:p>
    <w:p>
      <w:pPr>
        <w:pStyle w:val="Text"/>
        <w:rPr>
          <w:lang w:val="en-GB"/>
        </w:rPr>
      </w:pPr>
      <w:r>
        <w:rPr>
          <w:lang w:val="en-GB"/>
        </w:rPr>
      </w:r>
    </w:p>
    <w:p>
      <w:pPr>
        <w:pStyle w:val="Text"/>
        <w:rPr>
          <w:lang w:val="en-GB"/>
        </w:rPr>
      </w:pPr>
      <w:r>
        <w:rPr>
          <w:lang w:val="en-GB"/>
        </w:rPr>
        <w:t>I will devote the rest of my talk to the two other questions raised: 1) what special adverse circumstances can be expected if a person with mental handicap develops in our society and 2) regarding these special circumstances, which prerequisites must then be given to enable a successful normalisation and integration.</w:t>
      </w:r>
    </w:p>
    <w:p>
      <w:pPr>
        <w:pStyle w:val="Text"/>
        <w:rPr>
          <w:lang w:val="en-GB"/>
        </w:rPr>
      </w:pPr>
      <w:r>
        <w:rPr>
          <w:lang w:val="en-GB"/>
        </w:rPr>
      </w:r>
    </w:p>
    <w:p>
      <w:pPr>
        <w:pStyle w:val="Text"/>
        <w:rPr>
          <w:lang w:val="en-GB"/>
        </w:rPr>
      </w:pPr>
      <w:r>
        <w:rPr>
          <w:b/>
          <w:bCs/>
          <w:lang w:val="en-GB"/>
        </w:rPr>
        <w:t>Increased Emotional Vulnerability</w:t>
      </w:r>
    </w:p>
    <w:p>
      <w:pPr>
        <w:pStyle w:val="Text"/>
        <w:rPr>
          <w:lang w:val="en-GB"/>
        </w:rPr>
      </w:pPr>
      <w:r>
        <w:rPr>
          <w:lang w:val="en-GB"/>
        </w:rPr>
        <w:t xml:space="preserve">Mental handicap is a phenomenon with many facets. It results in peculiarities in human personality which we would nowadays prefer to repress. These facts do not fit well to the wide spread superficial understanding of the concept of equality. I am aware of the possible risk of discrimination, but especially when considering equal rights, i.e. primarily equal opportunity, it is very important to see the differences. Otherwise it is impossible to compensate the disadvantages. For me, there are two aspects which illustrate the exceptional features of people with mental handicap.  One is the limited capacity for social adaptation on account of a defeciency in acquiring skills and abilities necessary for it and the other is a particular emotional vulnerability.  I will first discuss the latter aspect. </w:t>
      </w:r>
    </w:p>
    <w:p>
      <w:pPr>
        <w:pStyle w:val="Text"/>
        <w:rPr>
          <w:lang w:val="en-GB"/>
        </w:rPr>
      </w:pPr>
      <w:r>
        <w:rPr>
          <w:lang w:val="en-GB"/>
        </w:rPr>
      </w:r>
    </w:p>
    <w:p>
      <w:pPr>
        <w:pStyle w:val="Text"/>
        <w:rPr>
          <w:lang w:val="en-GB"/>
        </w:rPr>
      </w:pPr>
      <w:r>
        <w:rPr>
          <w:lang w:val="en-GB"/>
        </w:rPr>
        <w:t>Nowadays it is assumed that the most important psychological structures and functions are developed or become mature through the child's early interplay with the most</w:t>
      </w:r>
      <w:r>
        <w:rPr>
          <w:b/>
          <w:bCs/>
          <w:i/>
          <w:iCs/>
          <w:lang w:val="en-GB"/>
        </w:rPr>
        <w:t xml:space="preserve"> </w:t>
      </w:r>
      <w:r>
        <w:rPr>
          <w:lang w:val="en-GB"/>
        </w:rPr>
        <w:t>significant  people in its life. Here the basis for healthy human development is formed, the main goal of which is to ensure an autonomous life within a given society. From the first day of its life, the infant takes the initiative in this developmental process and begins to organise an environment conducive to its development by influencing the people it is closest to.</w:t>
      </w:r>
    </w:p>
    <w:p>
      <w:pPr>
        <w:pStyle w:val="Text"/>
        <w:rPr>
          <w:lang w:val="en-GB"/>
        </w:rPr>
      </w:pPr>
      <w:r>
        <w:rPr>
          <w:lang w:val="en-GB"/>
        </w:rPr>
      </w:r>
    </w:p>
    <w:p>
      <w:pPr>
        <w:pStyle w:val="Text"/>
        <w:rPr/>
      </w:pPr>
      <w:r>
        <w:rPr>
          <w:lang w:val="en-GB"/>
        </w:rPr>
        <w:t>But regarding the various handicaps a mentally handicapped child is confronted with, it cannot be expected that this decisive early phase of life</w:t>
      </w:r>
      <w:r>
        <w:rPr>
          <w:b/>
          <w:bCs/>
          <w:i/>
          <w:iCs/>
          <w:lang w:val="en-GB"/>
        </w:rPr>
        <w:t xml:space="preserve"> </w:t>
      </w:r>
      <w:r>
        <w:rPr>
          <w:lang w:val="en-GB"/>
        </w:rPr>
        <w:t>will be without interference. Even under very favourable conditions, a mentally handicapped child hardly has the chance to develop normally.  This is often not only the result of the actual organic damage, which leads to a considerable disruption of the child's interaction with its environment. Handicapped children are also exposed to a  pattern of socialisation different from normal children. In this case, the parent-child relationship differs in one very decisive point to that of a non-handicapped child: the parent-child interaction is dominated by the parents (Levitas and Gilson, 1988). At first, the reason for this is the handicap itself; later this interactive style becomes fixed as a particular pattern of socialisation. Thus the handicapped child hardly has a chance to be the originator of changes in his/her life experiences and so it is deprived of the satisfactory experience of growing autonomy.  This makes it more difficult for the child to build up narcissistic reserves for the development of a stale sense of self-esteem.  Narcissistic confirmation can only be given to the child by the parents, which reinforces its dependence from them even further. This unfavourable pattern of interaction for handicapped children will become more fixed in later life through pedagogical and therapeutic measures which are primarily oriented towards cognitive performance. Under these conditions progress can certainly be made in terms of motor and cognitive skills, but autonomy based on self-esteem will more likely be inhibited.  This distorted form of interaction therefore leads to a weakening of the personality structures, which is referred to by Levitas and Gilson as the "secondary psycho-social deficit". The most important characteristic of this distorted interaction is an immature structure of the "self".  The tendency is towards a readiness to be dependent; self-experience is transmitted through the significant contact persons.  Levitas and Gilson therefore also refer to a "mediated self". Additionally, under pressre, the strength of the contact person is sued to stabilize the handicapped child's own ego functions. The contact person is required as a kind of "auxilliary ego". Along with the immature self  there is also a primitive superego, an omnipotent ego-ideal and inadequate self-control. A personality moulded under these conditions characteristically stops developing in adolescence.</w:t>
      </w:r>
    </w:p>
    <w:p>
      <w:pPr>
        <w:pStyle w:val="Text"/>
        <w:rPr>
          <w:lang w:val="en-GB"/>
        </w:rPr>
      </w:pPr>
      <w:r>
        <w:rPr>
          <w:lang w:val="en-GB"/>
        </w:rPr>
        <w:t>For example, in later life these people overreact  to any separation, they remain basically dependent on dominant contact persons,they often refuse to co-operate if asked to act on their own initiative, they have pronounced problems with self-esteem, and are therefore oversensitive to repudiatiation, they require a great deal of emotional support if they are confronted with new ideas or tasks, and react with panic if they feel overtaxed. It is important to note that in stress situations these personalities can only use their cognitive abilities to a limited extent, due to this psychological vulnerability.  They are then not only emotionally imbalanced, but their intelligence functions are also impaired.</w:t>
      </w:r>
    </w:p>
    <w:p>
      <w:pPr>
        <w:pStyle w:val="Text"/>
        <w:rPr>
          <w:lang w:val="en-GB"/>
        </w:rPr>
      </w:pPr>
      <w:r>
        <w:rPr>
          <w:lang w:val="en-GB"/>
        </w:rPr>
      </w:r>
    </w:p>
    <w:p>
      <w:pPr>
        <w:pStyle w:val="Text"/>
        <w:rPr>
          <w:lang w:val="en-GB"/>
        </w:rPr>
      </w:pPr>
      <w:r>
        <w:rPr>
          <w:lang w:val="en-GB"/>
        </w:rPr>
        <w:t>Such problems are certainly not characteristic for every person with mental handicap. And even if they are existent, they may remain latent.  Whether they manifest themselves and make life more difficult depends primarily on the social environment. It depends whether this environment stimulates their abilities, which is desirable and fosters development, or whether it overstimulates. Often attempts at integration fail not mainly because the cognitive ability was overtaxed, but because in confronting with average social situations, the emotional side becomes overburdened.  Under conditions which are "normal", but for certain people already unfavourable, these structural vulnerabilities become manifest psychological disturbances. This emotional vulnerability shows that a mental handicap is more than can be expressed by the English term "learning disability".</w:t>
      </w:r>
    </w:p>
    <w:p>
      <w:pPr>
        <w:pStyle w:val="Text"/>
        <w:rPr>
          <w:lang w:val="en-GB"/>
        </w:rPr>
      </w:pPr>
      <w:r>
        <w:rPr>
          <w:lang w:val="en-GB"/>
        </w:rPr>
      </w:r>
    </w:p>
    <w:p>
      <w:pPr>
        <w:pStyle w:val="Text"/>
        <w:rPr>
          <w:lang w:val="en-GB"/>
        </w:rPr>
      </w:pPr>
      <w:r>
        <w:rPr>
          <w:b/>
          <w:bCs/>
          <w:lang w:val="en-GB"/>
        </w:rPr>
        <w:t>Limited Capacity for Appropriation</w:t>
      </w:r>
      <w:r>
        <w:rPr>
          <w:rStyle w:val="FootnoteCharacters"/>
          <w:rStyle w:val="FootnoteAnchor"/>
          <w:lang w:val="en-GB"/>
        </w:rPr>
        <w:footnoteReference w:id="3"/>
      </w:r>
    </w:p>
    <w:p>
      <w:pPr>
        <w:pStyle w:val="Text"/>
        <w:rPr>
          <w:lang w:val="en-GB"/>
        </w:rPr>
      </w:pPr>
      <w:r>
        <w:rPr>
          <w:lang w:val="en-GB"/>
        </w:rPr>
        <w:t xml:space="preserve">Emotionally vulnerability is one reason that the development of a handicapped child has unusual features.  Another reason is the limited capacity for 'appropriation'.  I have chosen the term 'appropriation', as I wish to remain within the framework of a certain theory of personality development, which attempts more precisely than others to illustrate the interdependence between the individual and society.  This theory of personality development has arisen within the field of Critical Psychology, which in Germany is primarily associated with the names Holzkamp, Holzkamp-Osterkamp and Jantzen. Especially if one wishes to justify doubts about the </w:t>
      </w:r>
      <w:r>
        <w:rPr>
          <w:i/>
          <w:iCs/>
          <w:lang w:val="en-GB"/>
        </w:rPr>
        <w:t>implicit hypotheses</w:t>
      </w:r>
      <w:r>
        <w:rPr>
          <w:lang w:val="en-GB"/>
        </w:rPr>
        <w:t xml:space="preserve"> of current normalisation practice, this can only be achieved by precisely comprehending the influence of the social environment in the phases of early socialisation and in later life.</w:t>
      </w:r>
    </w:p>
    <w:p>
      <w:pPr>
        <w:pStyle w:val="Text"/>
        <w:rPr>
          <w:lang w:val="en-GB"/>
        </w:rPr>
      </w:pPr>
      <w:r>
        <w:rPr>
          <w:lang w:val="en-GB"/>
        </w:rPr>
      </w:r>
    </w:p>
    <w:p>
      <w:pPr>
        <w:pStyle w:val="Text"/>
        <w:rPr>
          <w:lang w:val="en-GB"/>
        </w:rPr>
      </w:pPr>
      <w:r>
        <w:rPr>
          <w:lang w:val="en-GB"/>
        </w:rPr>
        <w:t>The central assumption of current normalisation practice is, firstly, that a mental handicapped person needs that same social conditions as every other citizen, in order to develop and live normally.  In this concept, this corresponds to the principle of equality.  Secondly, it is assumed that any difficulties which arise can be overcome by sufficient employment of material and human resources. This corresponds to the demand for a legal safeguard to compensate for handicaps to the greatest possible extent. I absolutely support these assumptions in the case of physical handicap, but for people with mental handicap they do not seem sufficient to me.  In this case, the expectations regarding the principleof equality cannot be met, and it is also impossible to compensate for a mental handicap with special equipment or staff support.  I hope that I can make myself clear through a short introduction to the terminology of Critical Psychology.</w:t>
      </w:r>
    </w:p>
    <w:p>
      <w:pPr>
        <w:pStyle w:val="Text"/>
        <w:rPr>
          <w:b/>
          <w:b/>
          <w:bCs/>
          <w:lang w:val="en-GB"/>
        </w:rPr>
      </w:pPr>
      <w:r>
        <w:rPr>
          <w:b/>
          <w:bCs/>
          <w:lang w:val="en-GB"/>
        </w:rPr>
      </w:r>
    </w:p>
    <w:p>
      <w:pPr>
        <w:pStyle w:val="Text"/>
        <w:rPr>
          <w:lang w:val="en-GB"/>
        </w:rPr>
      </w:pPr>
      <w:r>
        <w:rPr>
          <w:b/>
          <w:bCs/>
          <w:lang w:val="en-GB"/>
        </w:rPr>
        <w:t>The Concept of Appropriation</w:t>
      </w:r>
    </w:p>
    <w:p>
      <w:pPr>
        <w:pStyle w:val="Text"/>
        <w:rPr>
          <w:lang w:val="en-GB"/>
        </w:rPr>
      </w:pPr>
      <w:r>
        <w:rPr>
          <w:lang w:val="en-GB"/>
        </w:rPr>
        <w:t>Human development cannot only be considered as the realisation of a genetically determined and biologically inherited potential for development.  Human beings are born into a social environment in which predetermined social heritage is to be acquired. The social heritage is reflected in the language with its special concepts, in the abilities, knowledge, value system and motivations of the people within it.This social heritage is the necessary complement to biological inheritance, transmitted through the genes. The social heritage, however, is not acquired through a predetermined process of maturation, but must be acquired (by the maturing person) through "active confrontation" with the social environment. In Critical Psychology this particular learning process is called "appropration" and is the prerequisite for a socially orientated life.</w:t>
      </w:r>
    </w:p>
    <w:p>
      <w:pPr>
        <w:pStyle w:val="Text"/>
        <w:rPr>
          <w:lang w:val="en-GB"/>
        </w:rPr>
      </w:pPr>
      <w:r>
        <w:rPr>
          <w:lang w:val="en-GB"/>
        </w:rPr>
      </w:r>
    </w:p>
    <w:p>
      <w:pPr>
        <w:pStyle w:val="Text"/>
        <w:rPr>
          <w:lang w:val="en-GB"/>
        </w:rPr>
      </w:pPr>
      <w:r>
        <w:rPr>
          <w:lang w:val="en-GB"/>
        </w:rPr>
        <w:t>In order to precisely characterize this concept I would also like to introduce the term "forms of individuality". This term was first used by Lucien Sève, who, through it, tried to find a solution to the problem of how the various social roles necessary in society are created and transmitted. If you open one of the major daily newspapers to the "postions vacant" section, it is clear which personalities and roles seem to be important in our society - those which are in demand.  You will notice that not only expert qualifications but also certain personality features are required. Despite the variety in the wording of the texts, you will note certain similarities, and you will easily be able to form patterns which can be connected with the different professions. For example, technical professions will have a different pattern from social professions.  Such advertisements would make no sense if these patterns did not actually exist. And these patterns do exist, because they are needed in our society where divison of labour and differentiation of social roles are predominant. These social requirements are reflected in individual characteristics, which results in a harmony between supply and demand.</w:t>
      </w:r>
    </w:p>
    <w:p>
      <w:pPr>
        <w:pStyle w:val="Text"/>
        <w:rPr>
          <w:lang w:val="en-GB"/>
        </w:rPr>
      </w:pPr>
      <w:r>
        <w:rPr>
          <w:lang w:val="en-GB"/>
        </w:rPr>
      </w:r>
    </w:p>
    <w:p>
      <w:pPr>
        <w:pStyle w:val="Text"/>
        <w:rPr>
          <w:lang w:val="en-GB"/>
        </w:rPr>
      </w:pPr>
      <w:r>
        <w:rPr>
          <w:lang w:val="en-GB"/>
        </w:rPr>
        <w:t>Sève calls these selected groupings of socially-moulded knowledge, attitudes and requirements (which are at the heart of what appears in the newspaper ads) "forms of individuality".  In a society with a highly specialized labour market such as ours they also take on a control function; during the process of socialisation, they direct personal development. Through the processes of internalisation and identification they become individual life perspectives.  In the end, they facilitate a special kind of integration, which Holzkamp calls "co-operative integration".  This type of integration makes symmetrical relationships possible, i.e. relationships which are not characterised by one-sided dependence. Cooperative integration provides a particular level of emotional experience. This is the feeling of being  needed, important to others and socially secure, i.e. feelings which characterize a fulfilled life. These feelings differ greatly from emotional experiences which are characterised by integration based on a haritable relationship.</w:t>
      </w:r>
    </w:p>
    <w:p>
      <w:pPr>
        <w:pStyle w:val="Text"/>
        <w:rPr>
          <w:lang w:val="en-GB"/>
        </w:rPr>
      </w:pPr>
      <w:r>
        <w:rPr>
          <w:lang w:val="en-GB"/>
        </w:rPr>
      </w:r>
    </w:p>
    <w:p>
      <w:pPr>
        <w:pStyle w:val="Text"/>
        <w:rPr>
          <w:lang w:val="en-GB"/>
        </w:rPr>
      </w:pPr>
      <w:r>
        <w:rPr>
          <w:lang w:val="en-GB"/>
        </w:rPr>
        <w:t>I have introduced these three concepts - "appropriation", "forms of individuality" and "cooperative integration" - in order to  make more easily clear what normalisation and integration mean in terms of mental handicap. And, in the following paragraphs I will attempt to define the most important ideas on the basis of this concept.</w:t>
      </w:r>
    </w:p>
    <w:p>
      <w:pPr>
        <w:pStyle w:val="Text"/>
        <w:rPr>
          <w:lang w:val="en-GB"/>
        </w:rPr>
      </w:pPr>
      <w:r>
        <w:rPr>
          <w:lang w:val="en-GB"/>
        </w:rPr>
      </w:r>
    </w:p>
    <w:p>
      <w:pPr>
        <w:pStyle w:val="Text"/>
        <w:rPr>
          <w:b/>
          <w:b/>
          <w:bCs/>
          <w:lang w:val="en-GB"/>
        </w:rPr>
      </w:pPr>
      <w:r>
        <w:rPr>
          <w:b/>
          <w:bCs/>
          <w:lang w:val="en-GB"/>
        </w:rPr>
      </w:r>
    </w:p>
    <w:p>
      <w:pPr>
        <w:pStyle w:val="Text"/>
        <w:rPr>
          <w:lang w:val="en-GB"/>
        </w:rPr>
      </w:pPr>
      <w:r>
        <w:rPr>
          <w:b/>
          <w:bCs/>
          <w:lang w:val="en-GB"/>
        </w:rPr>
        <w:t>What is a normal life?  What are normal conditions for life?</w:t>
      </w:r>
    </w:p>
    <w:p>
      <w:pPr>
        <w:pStyle w:val="Text"/>
        <w:rPr>
          <w:lang w:val="en-GB"/>
        </w:rPr>
      </w:pPr>
      <w:r>
        <w:rPr>
          <w:lang w:val="en-GB"/>
        </w:rPr>
        <w:t>Human beings live "normal" lives when they can organize their own personal and private environments within the given social framework on the basis of acquired needs and with the help of acquired skills; an environment in which they can live with others in symmetrical relationships, in which they have influence over their own lives, in which they can secure the satisfaction of their needs and experience autonomy.  They live normal lives when they can call their lives meaningful for themselves, when they have found their"place to live", to put it in one short, concise phrase.</w:t>
      </w:r>
    </w:p>
    <w:p>
      <w:pPr>
        <w:pStyle w:val="Text"/>
        <w:rPr>
          <w:lang w:val="en-GB"/>
        </w:rPr>
      </w:pPr>
      <w:r>
        <w:rPr>
          <w:lang w:val="en-GB"/>
        </w:rPr>
      </w:r>
    </w:p>
    <w:p>
      <w:pPr>
        <w:pStyle w:val="Text"/>
        <w:rPr>
          <w:lang w:val="en-GB"/>
        </w:rPr>
      </w:pPr>
      <w:r>
        <w:rPr>
          <w:lang w:val="en-GB"/>
        </w:rPr>
        <w:t>On the other hand, social structures are "normal" for human beings when they can be used by them to create their own "places to live".  This means that a normal life is neither determined solely by the characteristics of the individual person nor by the characteristics of the social structure. Normality is always the result of the harmony between both elements.</w:t>
      </w:r>
    </w:p>
    <w:p>
      <w:pPr>
        <w:pStyle w:val="Text"/>
        <w:rPr>
          <w:b/>
          <w:b/>
          <w:bCs/>
          <w:lang w:val="en-GB"/>
        </w:rPr>
      </w:pPr>
      <w:r>
        <w:rPr>
          <w:b/>
          <w:bCs/>
          <w:lang w:val="en-GB"/>
        </w:rPr>
      </w:r>
    </w:p>
    <w:p>
      <w:pPr>
        <w:pStyle w:val="Text"/>
        <w:rPr>
          <w:lang w:val="en-GB"/>
        </w:rPr>
      </w:pPr>
      <w:r>
        <w:rPr>
          <w:b/>
          <w:bCs/>
          <w:lang w:val="en-GB"/>
        </w:rPr>
        <w:t>What does equality mean?</w:t>
      </w:r>
    </w:p>
    <w:p>
      <w:pPr>
        <w:pStyle w:val="Text"/>
        <w:rPr>
          <w:lang w:val="en-GB"/>
        </w:rPr>
      </w:pPr>
      <w:r>
        <w:rPr>
          <w:lang w:val="en-GB"/>
        </w:rPr>
        <w:t>Even if the "difference" in people with learning disability when confronting social norms cannot be overlooked, they are still not different from others regarding the fundamental human characteristic.   Besides of the human rights, this equality lies: 1.) in relation to the basic steps of their development, which is a process of self-organisation within social structures, 2.)  in relation to the need to create and secure their own personal environnment according to their own requirements and abilities, 3.) in relation to the need for equal, symmetrical relationships, 4.) in relation to the need for social recognition and significance and  5.)in relation to the need for a personal lifestyle, for a perspective, for a meaning in life.</w:t>
      </w:r>
    </w:p>
    <w:p>
      <w:pPr>
        <w:pStyle w:val="Text"/>
        <w:rPr>
          <w:b/>
          <w:b/>
          <w:bCs/>
          <w:lang w:val="en-GB"/>
        </w:rPr>
      </w:pPr>
      <w:r>
        <w:rPr>
          <w:b/>
          <w:bCs/>
          <w:lang w:val="en-GB"/>
        </w:rPr>
      </w:r>
    </w:p>
    <w:p>
      <w:pPr>
        <w:pStyle w:val="Text"/>
        <w:rPr>
          <w:lang w:val="en-GB"/>
        </w:rPr>
      </w:pPr>
      <w:r>
        <w:rPr>
          <w:b/>
          <w:bCs/>
          <w:lang w:val="en-GB"/>
        </w:rPr>
        <w:t>What special characteristics does mental handicap involve?</w:t>
      </w:r>
    </w:p>
    <w:p>
      <w:pPr>
        <w:pStyle w:val="Text"/>
        <w:rPr>
          <w:lang w:val="en-GB"/>
        </w:rPr>
      </w:pPr>
      <w:r>
        <w:rPr>
          <w:lang w:val="en-GB"/>
        </w:rPr>
        <w:t>The differences here arise through limitations in the capacity for appropriation, which has far-reaching consequences.  A child born with a mental handicap, just like a non-handicapped child, tries to acquire the social experience he/she needs to become integrated into society.  In principle this is the same process for both, but the handicapped child, however,  needs more time and support.  This factor can be insignificant, so that the handicap can easily be compensated for.  Or the time and support necessary can be so considerable that the appropriation process remains incomplete, and the handicap cannot be compensated for.</w:t>
      </w:r>
    </w:p>
    <w:p>
      <w:pPr>
        <w:pStyle w:val="Text"/>
        <w:rPr>
          <w:lang w:val="en-GB"/>
        </w:rPr>
      </w:pPr>
      <w:r>
        <w:rPr>
          <w:lang w:val="en-GB"/>
        </w:rPr>
        <w:t>We will then have great difficulty to understand the significance of this handicap for the developing child. With a physical handicap, for example, this would be different. If a child is born with no hands, we know that this will be a terrible handicap.  We can fairly well imagine which limitations the child must deal with in its future life.  And we think we</w:t>
      </w:r>
      <w:r>
        <w:rPr>
          <w:b/>
          <w:bCs/>
          <w:i/>
          <w:iCs/>
          <w:lang w:val="en-GB"/>
        </w:rPr>
        <w:t xml:space="preserve"> </w:t>
      </w:r>
      <w:r>
        <w:rPr>
          <w:lang w:val="en-GB"/>
        </w:rPr>
        <w:t>know how we</w:t>
      </w:r>
      <w:r>
        <w:rPr>
          <w:b/>
          <w:bCs/>
          <w:i/>
          <w:iCs/>
          <w:lang w:val="en-GB"/>
        </w:rPr>
        <w:t xml:space="preserve"> </w:t>
      </w:r>
      <w:r>
        <w:rPr>
          <w:lang w:val="en-GB"/>
        </w:rPr>
        <w:t>can, if not eliminate the effects of this handicap then at least reduce them.This means, for example,  that we will offer help with tasks which cannot be done without hands.  We will consider which technical aids could be necessary, and we will also attempt to construct a substitute for the hands; in other words an artificial limb.</w:t>
      </w:r>
    </w:p>
    <w:p>
      <w:pPr>
        <w:pStyle w:val="Text"/>
        <w:rPr>
          <w:lang w:val="en-GB"/>
        </w:rPr>
      </w:pPr>
      <w:r>
        <w:rPr>
          <w:lang w:val="en-GB"/>
        </w:rPr>
      </w:r>
    </w:p>
    <w:p>
      <w:pPr>
        <w:pStyle w:val="Text"/>
        <w:rPr>
          <w:lang w:val="en-GB"/>
        </w:rPr>
      </w:pPr>
      <w:r>
        <w:rPr>
          <w:lang w:val="en-GB"/>
        </w:rPr>
        <w:t>This situation is completely different when confronted with a mental handicap. Do we really know what it means when it will be impossible in many situations for a child, and later the adult, to achieve a harmony between social demands and its own abilities?  Do we know how mentally handicapped people feel when another person constantly acts as a "mediator" between themselves and the social environment? Do we know what kinds of help a mentally handicapped person needs and what kinds he or she wants?  Are the people helping merely rendering a service?  Or do they also influence individual motivation completely? Do we know what kinds of substitutes we can offer for the things they are missing?  Can we offer  help comparable with artificial limb, which is of great use for the physically handicapped, to compensate mental handicap?  A comparison with physical handicap doesn't really help.  I don't dare to attempt to give answers to these questions.</w:t>
      </w:r>
    </w:p>
    <w:p>
      <w:pPr>
        <w:pStyle w:val="Text"/>
        <w:rPr>
          <w:b/>
          <w:b/>
          <w:bCs/>
          <w:lang w:val="en-GB"/>
        </w:rPr>
      </w:pPr>
      <w:r>
        <w:rPr>
          <w:b/>
          <w:bCs/>
          <w:lang w:val="en-GB"/>
        </w:rPr>
      </w:r>
    </w:p>
    <w:p>
      <w:pPr>
        <w:pStyle w:val="Text"/>
        <w:rPr>
          <w:b/>
          <w:b/>
          <w:bCs/>
          <w:lang w:val="en-GB"/>
        </w:rPr>
      </w:pPr>
      <w:r>
        <w:rPr>
          <w:b/>
          <w:bCs/>
          <w:lang w:val="en-GB"/>
        </w:rPr>
      </w:r>
    </w:p>
    <w:p>
      <w:pPr>
        <w:pStyle w:val="Text"/>
        <w:rPr>
          <w:lang w:val="en-GB"/>
        </w:rPr>
      </w:pPr>
      <w:r>
        <w:rPr>
          <w:b/>
          <w:bCs/>
          <w:lang w:val="en-GB"/>
        </w:rPr>
        <w:t xml:space="preserve">The disharmony between the level of social demands and individual capacity for appropriation. </w:t>
      </w:r>
    </w:p>
    <w:p>
      <w:pPr>
        <w:pStyle w:val="Text"/>
        <w:rPr>
          <w:lang w:val="en-GB"/>
        </w:rPr>
      </w:pPr>
      <w:r>
        <w:rPr>
          <w:lang w:val="en-GB"/>
        </w:rPr>
        <w:t>If it is impossible to acquire the necessary experience in any given social environment, social isolation is the consequence, even if one is living in direct contact with other people. This could be compared to a tree which can only thrive if its roots can tap into the surrounding soil.  If the earth is too hard, the roots will not be able to guarantee support and sufficient nourishment.  The tree will wither and die even if it is well-watered.  It will also not help if it is fertilized and placed in the sun.  Just as hard earth prevents a plant from thriving, so can unattainable standards hinder the social life of a human being. Under these conditions one cannot create a personal environment in which he or she can prove themselves influential and competent, i.e. an important goal in life,that of autonomy within a social structure, is unattainable. When confronted with unattainable demands, these people will be dependent to a large extent on ever-present help from others.  Most of their relationships will neessarily be asymmetrical.  Who will become their friends?  How will they feel if their relationships to others are mainly defined by one-sided professionally-performed duties? With intensive support it may be possible for them to live in these social structures, but who can know what they experience in such a situation? How do they feel, if they have to act by superficilly learned roles?  Are the roles they play simply behavioural codes which create pseudo-identities?   What life perspectives guide their development?  Does society provide them with a socialisation pattern which enables integration through co-operation?  Or is it just this pre-determined socialisation pattern, i.e. the form of individuality intended for them, which allows them to become the way they are often depicted: unobstrusive, conformed and dependent.  How can these people feel significant and important and secure under these conditions?</w:t>
      </w:r>
    </w:p>
    <w:p>
      <w:pPr>
        <w:pStyle w:val="Text"/>
        <w:rPr>
          <w:b/>
          <w:b/>
          <w:bCs/>
          <w:lang w:val="en-GB"/>
        </w:rPr>
      </w:pPr>
      <w:r>
        <w:rPr>
          <w:b/>
          <w:bCs/>
          <w:lang w:val="en-GB"/>
        </w:rPr>
      </w:r>
    </w:p>
    <w:p>
      <w:pPr>
        <w:pStyle w:val="Text"/>
        <w:rPr>
          <w:lang w:val="en-GB"/>
        </w:rPr>
      </w:pPr>
      <w:r>
        <w:rPr>
          <w:b/>
          <w:bCs/>
          <w:lang w:val="en-GB"/>
        </w:rPr>
        <w:t>Destruction of the traditional community</w:t>
      </w:r>
    </w:p>
    <w:p>
      <w:pPr>
        <w:pStyle w:val="Text"/>
        <w:rPr>
          <w:lang w:val="en-GB"/>
        </w:rPr>
      </w:pPr>
      <w:r>
        <w:rPr>
          <w:lang w:val="en-GB"/>
        </w:rPr>
        <w:t>Many such points are unclear, and the answers must remain personal estimations.  It seems certain to me, however, that confrontation with our society in its current state, and as it will most likely continue to develop in the future, holds particular risks for the life and development of people with mental handicap. The reasons are clear.  It is customary to define our society as a performance-oriented, competitive society.  There is also widespread consensus that the overemphasis on individual lifestyles is threatening to undermine the foundations of our society. Sociologists see our citizens on the way to an "autistic society".   In their book "The R Factor", Michael Schluter and David Lee have added another aspect to this widely-accepted criticism of society.  They propose - and then support this with extensive material - that the traditional society barely exists for the modern citizen.  The authors create the concept of the "Megacommunity" to describe the community which has become relevant nowadays.  Tey are expressing that the modern citizen feels less of a connection to the neighbours than with like-minded people spread over the entire city, in the whole country, even in the whole world. These relationships necessarily take on another character.  In their book, they say that in our "Megacommunity" we are living as "strangers among strangers".  Direct encounter-contact is becoming rare; in its place casual, indirect, transmitted contact is increasing in unimaginable volume. The neighbourhood network is losing its meaning.  And directly related to this is the decline in the relevance of a moral obligation towards the neighbour. The life of the neighbour, and certainly one's own life, becomes a process for which each is individually responsible, where independent decision-making is a matter of course.</w:t>
      </w:r>
    </w:p>
    <w:p>
      <w:pPr>
        <w:pStyle w:val="Text"/>
        <w:rPr>
          <w:lang w:val="en-GB"/>
        </w:rPr>
      </w:pPr>
      <w:r>
        <w:rPr>
          <w:lang w:val="en-GB"/>
        </w:rPr>
      </w:r>
    </w:p>
    <w:p>
      <w:pPr>
        <w:pStyle w:val="Text"/>
        <w:rPr>
          <w:lang w:val="en-GB"/>
        </w:rPr>
      </w:pPr>
      <w:r>
        <w:rPr>
          <w:lang w:val="en-GB"/>
        </w:rPr>
        <w:t>I will not refer further to this book, which is highly worth reading, but would like simply to point out a quotation from a study conducted by Professor Prakesh Reddy, an Indian anthropologist. This researcher did not, as is customary in this branch of science, study so-called "primitive peoples", but rather turned his interest to a Danish village and its community life (much to the surprise of the Danes!). He has published his results as "Danes are like that".  The anthropologist himself, who had grown up in an Indian village with a pre-industrial structure, was surprised to find that the Danish used the word "community" for their regional areas, i.e. the same word used in his own language for the village community.  According to his investigations, the Danish community - in contrast to the communities in India - was a group of people living together without close contact, isolated and in spiritual aridity. When I read his analysis, I tried to imagine how the Indian anthropologist would describe a German suburban community. It would be difficult for him to find a way to make his analysis even more critical!</w:t>
      </w:r>
    </w:p>
    <w:p>
      <w:pPr>
        <w:pStyle w:val="Text"/>
        <w:rPr>
          <w:b/>
          <w:b/>
          <w:bCs/>
          <w:lang w:val="en-GB"/>
        </w:rPr>
      </w:pPr>
      <w:r>
        <w:rPr>
          <w:b/>
          <w:bCs/>
          <w:lang w:val="en-GB"/>
        </w:rPr>
      </w:r>
    </w:p>
    <w:p>
      <w:pPr>
        <w:pStyle w:val="Text"/>
        <w:rPr>
          <w:lang w:val="en-GB"/>
        </w:rPr>
      </w:pPr>
      <w:r>
        <w:rPr>
          <w:b/>
          <w:bCs/>
          <w:lang w:val="en-GB"/>
        </w:rPr>
        <w:t>Risk Factor "Society"</w:t>
      </w:r>
    </w:p>
    <w:p>
      <w:pPr>
        <w:pStyle w:val="Text"/>
        <w:rPr>
          <w:lang w:val="en-GB"/>
        </w:rPr>
      </w:pPr>
      <w:r>
        <w:rPr>
          <w:lang w:val="en-GB"/>
        </w:rPr>
        <w:t>All these descriptions have the purpose of creating scepticism towards the idealisation of the words "community" and "neighbourhood".  The idealisation of the current community and neighbourhood relationships is an essential element of the present normalisation concepts.  If reality continues to be ignored in this way, people with mental handicap are exposed to two serious risks in confrontation with modern society.</w:t>
      </w:r>
    </w:p>
    <w:p>
      <w:pPr>
        <w:pStyle w:val="Text"/>
        <w:rPr>
          <w:lang w:val="en-GB"/>
        </w:rPr>
      </w:pPr>
      <w:r>
        <w:rPr>
          <w:lang w:val="en-GB"/>
        </w:rPr>
      </w:r>
    </w:p>
    <w:p>
      <w:pPr>
        <w:pStyle w:val="Text"/>
        <w:rPr>
          <w:lang w:val="en-GB"/>
        </w:rPr>
      </w:pPr>
      <w:r>
        <w:rPr>
          <w:lang w:val="en-GB"/>
        </w:rPr>
        <w:t>First, the person with mental handicap is in danger of being overtaxed. I have already mentioned the possibility of excessive demands on the emotions and the consequential effect on cognitive performance.  On the other hand, excessive demands on cognitive performance can lead to emotional instability and finally to manifest psychological disturbance.  Some commonly observed disturbances which can be explained in this way are not only aggressive rebellion against overwhelming demands, but also resigned withdrawal into depression.</w:t>
      </w:r>
    </w:p>
    <w:p>
      <w:pPr>
        <w:pStyle w:val="Text"/>
        <w:rPr>
          <w:lang w:val="en-GB"/>
        </w:rPr>
      </w:pPr>
      <w:r>
        <w:rPr>
          <w:lang w:val="en-GB"/>
        </w:rPr>
        <w:t>The second risk involves becoming isolated within an environment of solely professional relationships. It is easy to overestimate the ability and readiness of non-handicapped people to build up meaningful neighbourly relationships with their mentally handicapped neighbours. With the following illustration of social realities, which I have also taken from Schluter and Lee's book, I do not wish to become cheaply polemic.  On the contrary, I feel that these simple facts must be taken very seriously.They could also be supplemented by much additional material, for example statistical reports on social mobility, the family situation, or crime. Schluter and Lee simply point out a current problem which impedes the fostering of human relationships.</w:t>
      </w:r>
    </w:p>
    <w:p>
      <w:pPr>
        <w:pStyle w:val="Text"/>
        <w:rPr>
          <w:lang w:val="en-GB"/>
        </w:rPr>
      </w:pPr>
      <w:r>
        <w:rPr>
          <w:lang w:val="en-GB"/>
        </w:rPr>
      </w:r>
    </w:p>
    <w:p>
      <w:pPr>
        <w:pStyle w:val="Text"/>
        <w:rPr>
          <w:lang w:val="en-GB"/>
        </w:rPr>
      </w:pPr>
      <w:r>
        <w:rPr>
          <w:lang w:val="en-GB"/>
        </w:rPr>
        <w:t>The authors are referring to an English study, but I believe that the situation in Germany, for example, is not different.  According to this study, conducted in 1990, the average member of an English household (which has an average of two TVs) spends 25 hours per week in front of the television. If the average time one spends at work and asleep is subtracted, 30-40 hours per week remain for all other activities. Building up and sustaining relationships then also becomes a time problem, as there is nearly no time left.  According to Schluter and Lee, the time spent in front of the television is about 5000% greater than the average time an Englishman spends talking to his wife (or vice versa)!  If one considers how difficult communication with a mentally handicapped person can be, how long the simplest conversation can take, then it must be seen as highly unlikely that a "normal" neighbour will be able to take the time and patience, and be interested enough to build up a lasting relationship.  Certainly it ha already become difficult for the normal citizen not to become isolated in the "Megacommunity"  with its network of relationships which are not based on actual day-to-day encounter.  Mentally handicapped people, however, are even less able to compensate for the loss of direct relationships caused by modern means of communication and transportation.They therefore often remain dependent on the immediate vicinity and thus on professional relationships.</w:t>
      </w:r>
    </w:p>
    <w:p>
      <w:pPr>
        <w:pStyle w:val="Text"/>
        <w:rPr>
          <w:b/>
          <w:b/>
          <w:bCs/>
          <w:lang w:val="en-GB"/>
        </w:rPr>
      </w:pPr>
      <w:r>
        <w:rPr>
          <w:b/>
          <w:bCs/>
          <w:lang w:val="en-GB"/>
        </w:rPr>
      </w:r>
    </w:p>
    <w:p>
      <w:pPr>
        <w:pStyle w:val="Text"/>
        <w:rPr>
          <w:b/>
          <w:b/>
          <w:bCs/>
          <w:lang w:val="en-GB"/>
        </w:rPr>
      </w:pPr>
      <w:r>
        <w:rPr>
          <w:b/>
          <w:bCs/>
          <w:lang w:val="en-GB"/>
        </w:rPr>
      </w:r>
    </w:p>
    <w:p>
      <w:pPr>
        <w:pStyle w:val="Text"/>
        <w:rPr>
          <w:lang w:val="en-GB"/>
        </w:rPr>
      </w:pPr>
      <w:r>
        <w:rPr>
          <w:b/>
          <w:bCs/>
          <w:lang w:val="en-GB"/>
        </w:rPr>
        <w:t>"Structural support"</w:t>
      </w:r>
      <w:r>
        <w:rPr>
          <w:rStyle w:val="FootnoteCharacters"/>
          <w:rStyle w:val="FootnoteAnchor"/>
          <w:b/>
          <w:bCs/>
          <w:lang w:val="en-GB"/>
        </w:rPr>
        <w:footnoteReference w:id="4"/>
      </w:r>
      <w:r>
        <w:rPr>
          <w:b/>
          <w:bCs/>
          <w:lang w:val="en-GB"/>
        </w:rPr>
        <w:t xml:space="preserve"> - a necessary supplement to personal assistance</w:t>
      </w:r>
    </w:p>
    <w:p>
      <w:pPr>
        <w:pStyle w:val="Text"/>
        <w:rPr>
          <w:lang w:val="en-GB"/>
        </w:rPr>
      </w:pPr>
      <w:r>
        <w:rPr>
          <w:lang w:val="en-GB"/>
        </w:rPr>
        <w:t>I mentioned previously that, in terms of the appropriation theory, a normal life is only possible if people can organize their own environments within available social structures, an environment in which they can secure satisfaction at reaching their important goals, in which they can experience symmetrical relationships, and in which they feel safe and autonomous. I have called this environment "a place to live". I believe that this definition can be used as a good basis in which to test normalisation and integration processes. In this approach, it becomes clear that there can only be a normal life if harmony can be achieved between society's level of challenge and the individual emotional and cognitive abilities.  We need to test for each person at which point they are emotionally and cognitively overtaxed, and need to ask with which professional, staff care, i.e. which special supportive and educational measures we can employ to compensate for an existing discrepancy.  Up to this point in the two concepts there is widespread consensus.  It only becomes controversial when the gap between social demands and individual abilities is unbridgable.</w:t>
      </w:r>
    </w:p>
    <w:p>
      <w:pPr>
        <w:pStyle w:val="Text"/>
        <w:rPr>
          <w:lang w:val="en-GB"/>
        </w:rPr>
      </w:pPr>
      <w:r>
        <w:rPr>
          <w:lang w:val="en-GB"/>
        </w:rPr>
      </w:r>
    </w:p>
    <w:p>
      <w:pPr>
        <w:pStyle w:val="Text"/>
        <w:rPr>
          <w:lang w:val="en-GB"/>
        </w:rPr>
      </w:pPr>
      <w:r>
        <w:rPr>
          <w:lang w:val="en-GB"/>
        </w:rPr>
        <w:t>If we agree in principle that mentally handicapped people have the right to a normal life and if we agree that the harmony between abilities and challenges is an essential prerequisite for a normal life, then we must not only use staff help and support in order to adapt to these social challenges, but we must also determine how we can adapt the social challenges to their own abilities.  That is, we must see it as our task to create social structures within which they can function as autonomously and competently as possible.</w:t>
      </w:r>
    </w:p>
    <w:p>
      <w:pPr>
        <w:pStyle w:val="Text"/>
        <w:rPr>
          <w:lang w:val="en-GB"/>
        </w:rPr>
      </w:pPr>
      <w:r>
        <w:rPr>
          <w:lang w:val="en-GB"/>
        </w:rPr>
      </w:r>
    </w:p>
    <w:p>
      <w:pPr>
        <w:pStyle w:val="Text"/>
        <w:rPr>
          <w:lang w:val="en-GB"/>
        </w:rPr>
      </w:pPr>
      <w:r>
        <w:rPr>
          <w:lang w:val="en-GB"/>
        </w:rPr>
        <w:t>This leads us to the idea of "structural support".  In order to make the world accessible to a person in a wheelchair, doors are widened, stairs replaced by elevators, curbs leveled.  How then can we make the world accessible to the mentally handicapped?  They can pass through narrow doors, climb stairs, master curbs.  But perhaps they lose their orientation when confronted with complex  situations, perhaps they cannot find the words to express what they mean, perhaps they have requests which are not not normally associated with people of their age group.  Perhaps they cannot count and therefore cannot deal with  money and need a great deal of time for everything they do.  Perhaps they become excited or upset if they do not know how to get where they are going or if they have no clear destination.  Should these people therefore be prevented from shopping in a shop or having a drink in a café? Or should they always be accompanied and supported by care workers who constantly emphasize their inabilities and ther dependence?  The idea of structural support takes a different approach.  In this concept, these people are offered a social environment in which, in spite of their weaknesses, they can find shops and cafés where they can shop and have a drink.  Of course these must be "special" shops and "special" cafés where autonomy is not hindered by their impairments.  So perhaps the shop must provide the opportunity to buy things without money, perhaps the shopkeepers must be able to understand sign language, or even be able to interpret unexpressed requests.  And these shopkeepers should also be able to cope with nervous or unusual behaviour.  Thus, the café and the shop must be "unnormal" so that it can be "normal" for people with such impairments.  "Structural Support" is modifying and/or supplementing the given social structures so that they can offer the variety which corresponds to various people and their various abilities.  There should be no one who cannot find his/her place within someframework of social strctures.</w:t>
      </w:r>
    </w:p>
    <w:p>
      <w:pPr>
        <w:pStyle w:val="Text"/>
        <w:rPr>
          <w:b/>
          <w:b/>
          <w:bCs/>
          <w:lang w:val="en-GB"/>
        </w:rPr>
      </w:pPr>
      <w:r>
        <w:rPr>
          <w:b/>
          <w:bCs/>
          <w:lang w:val="en-GB"/>
        </w:rPr>
      </w:r>
    </w:p>
    <w:p>
      <w:pPr>
        <w:pStyle w:val="Text"/>
        <w:rPr>
          <w:b/>
          <w:b/>
          <w:bCs/>
        </w:rPr>
      </w:pPr>
      <w:r>
        <w:rPr>
          <w:b/>
          <w:bCs/>
        </w:rPr>
        <w:t>Conclusion</w:t>
      </w:r>
    </w:p>
    <w:p>
      <w:pPr>
        <w:pStyle w:val="Text"/>
        <w:rPr>
          <w:lang w:val="en-GB"/>
        </w:rPr>
      </w:pPr>
      <w:r>
        <w:rPr>
          <w:lang w:val="en-GB"/>
        </w:rPr>
        <w:t xml:space="preserve">My considerations should not be misunderstood as a plea for a reconstruction of the idea of large hospital-like institutions. There is no doubt about the  inhumanity of such concepts. I do not propose either an island of happiness for people with learning disability where they can live without inevitable risks of real life isolated from society. The principle of equality calls for equal conditions for a human life for everybody. But what is the best way to realize this idea for people with learning disability? At that point the controversy begins. The "Place-to Live"- concept tries to give an answer to that question. A "Place to live" is everywhere where a human beeing, handicapped or not, finds conditions for an autonomous life, for participating in social experiences, for influencing the every day life, for having symmetrical relationships, for taking over valued social roles and for experiencing the dignity of risk. Certainly, custodial care in any form is not compatible with this concept. On the other had, this concept questions the success of pure mainstreaming. The "Place-to-live" concept reminds us of our responsibilty for ensuring the quality of our society for all citizens and of the fundamental human ability to rebuilt social structures for a better living.  To adapt social structures to capabilities of people with learning disabilties is - together with education and personell assistance - an acceptable method to ameliorate the quality of their life.  </w:t>
      </w:r>
    </w:p>
    <w:p>
      <w:pPr>
        <w:pStyle w:val="Text"/>
        <w:rPr>
          <w:lang w:val="en-GB"/>
        </w:rPr>
      </w:pPr>
      <w:r>
        <w:rPr>
          <w:lang w:val="en-GB"/>
        </w:rPr>
      </w:r>
    </w:p>
    <w:p>
      <w:pPr>
        <w:pStyle w:val="Text"/>
        <w:rPr/>
      </w:pPr>
      <w:r>
        <w:rPr/>
      </w:r>
    </w:p>
    <w:p>
      <w:pPr>
        <w:pStyle w:val="Text"/>
        <w:rPr/>
      </w:pPr>
      <w:r>
        <w:rPr/>
        <w:t>References</w:t>
      </w:r>
    </w:p>
    <w:p>
      <w:pPr>
        <w:pStyle w:val="Text"/>
        <w:ind w:left="402" w:hanging="402"/>
        <w:rPr/>
      </w:pPr>
      <w:r>
        <w:rPr/>
        <w:t>Holzkamp, K. Sinnliche Erkenntnis - Historischer Ursprung und gesellschaftliche Funktion der Wahrnehmung, Athenäum, Frankfurt/M (1975)</w:t>
      </w:r>
    </w:p>
    <w:p>
      <w:pPr>
        <w:pStyle w:val="Text"/>
        <w:ind w:left="402" w:hanging="402"/>
        <w:rPr/>
      </w:pPr>
      <w:r>
        <w:rPr/>
        <w:t>Holzkamp-Osterkamp, U. Motivationsforschung I. Campus: Frankfurt/New York (1975)</w:t>
      </w:r>
    </w:p>
    <w:p>
      <w:pPr>
        <w:pStyle w:val="Text"/>
        <w:ind w:left="402" w:hanging="402"/>
        <w:rPr/>
      </w:pPr>
      <w:r>
        <w:rPr/>
        <w:t>Holzkamp-Osterkamp, U. Motivationsforschung II. Campus: Frankfurt/New York (1976)</w:t>
      </w:r>
    </w:p>
    <w:p>
      <w:pPr>
        <w:pStyle w:val="Text"/>
        <w:ind w:left="402" w:hanging="402"/>
        <w:jc w:val="both"/>
        <w:rPr/>
      </w:pPr>
      <w:r>
        <w:rPr/>
        <w:t>Jantzen, W. Grundriß einer allgemeinen Psychopathologie und Psychotherapie. Studien zur kritischen Psychologie, Band 19. Pahl-Rugenstein: Köln. (1979)</w:t>
      </w:r>
    </w:p>
    <w:p>
      <w:pPr>
        <w:pStyle w:val="Text"/>
        <w:ind w:left="402" w:hanging="402"/>
        <w:rPr>
          <w:lang w:val="en-GB"/>
        </w:rPr>
      </w:pPr>
      <w:r>
        <w:rPr/>
        <w:t xml:space="preserve">Levitas, A. &amp; Gilson, St.F. (1988). </w:t>
      </w:r>
      <w:r>
        <w:rPr>
          <w:lang w:val="en-GB"/>
        </w:rPr>
        <w:t>Toward the Developmental Understanding of the Impact of Mental Retardation on the Assessment of Psychopathology. In: E.Dibble &amp; D.B.Gray (Eds.), Assessment of Behavior Problems in Persons with Mental Retardation Living in the Community. Report on a Workshop, September 9, 1988. National Institute of Mental Health, Rockville, Maryland</w:t>
      </w:r>
      <w:r>
        <w:rPr>
          <w:rFonts w:cs="Helv;Arial" w:ascii="Helv;Arial" w:hAnsi="Helv;Arial"/>
          <w:sz w:val="18"/>
          <w:szCs w:val="18"/>
          <w:lang w:val="en-GB"/>
        </w:rPr>
        <w:t xml:space="preserve"> </w:t>
      </w:r>
    </w:p>
    <w:p>
      <w:pPr>
        <w:pStyle w:val="Text"/>
        <w:ind w:left="402" w:hanging="402"/>
        <w:rPr>
          <w:lang w:val="en-GB"/>
        </w:rPr>
      </w:pPr>
      <w:r>
        <w:rPr>
          <w:lang w:val="en-GB"/>
        </w:rPr>
        <w:t>Schluter, M., Lee, D. The R-Factor. Hodder&amp;Stoughton: London-Sydney-Auckland (1993)</w:t>
      </w:r>
    </w:p>
    <w:p>
      <w:pPr>
        <w:pStyle w:val="Normal"/>
        <w:rPr>
          <w:lang w:val="en-GB"/>
        </w:rPr>
      </w:pPr>
      <w:r>
        <w:rPr>
          <w:lang w:val="en-GB"/>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aper presented at the International Conference "A Place to Live outside the Mainstream" September, 1994, Blankenberge, Belgium</w:t>
      </w:r>
    </w:p>
  </w:footnote>
  <w:footnote w:id="3">
    <w:p>
      <w:pPr>
        <w:pStyle w:val="Footnote"/>
        <w:rPr/>
      </w:pPr>
      <w:r>
        <w:rPr>
          <w:rStyle w:val="FootnoteCharacters"/>
        </w:rPr>
        <w:footnoteRef/>
      </w:r>
      <w:r>
        <w:rPr>
          <w:lang w:val="en-GB"/>
        </w:rPr>
        <w:t xml:space="preserve"> </w:t>
      </w:r>
      <w:r>
        <w:rPr>
          <w:lang w:val="en-GB"/>
        </w:rPr>
        <w:t>Appropriation is the translation of the German term 'Aneignung'</w:t>
      </w:r>
    </w:p>
  </w:footnote>
  <w:footnote w:id="4">
    <w:p>
      <w:pPr>
        <w:pStyle w:val="Normal"/>
        <w:rPr/>
      </w:pPr>
      <w:r>
        <w:rPr>
          <w:rStyle w:val="FootnoteCharacters"/>
        </w:rPr>
        <w:footnoteRef/>
      </w:r>
      <w:r>
        <w:rPr>
          <w:lang w:val="en-GB"/>
        </w:rPr>
        <w:t xml:space="preserve"> </w:t>
      </w:r>
      <w:r>
        <w:rPr>
          <w:lang w:val="en-GB"/>
        </w:rPr>
        <w:t>The translation of the german term "strukturelle Unterstützung" is difficult. The meaning of "structural support" is to adapt social structures to the individual and his/her competencies</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Christian Gaedt</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en-GB"/>
      </w:rPr>
    </w:pPr>
    <w:r>
      <w:rPr>
        <w:lang w:val="en-GB"/>
      </w:rPr>
      <w:t>„</w:t>
    </w:r>
    <w:r>
      <w:rPr>
        <w:lang w:val="en-GB"/>
      </w:rPr>
      <w:t>What is a place to liv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gro">
    <w:name w:val="Standard groß"/>
    <w:basedOn w:val="Normal"/>
    <w:qFormat/>
    <w:pPr/>
    <w:rPr>
      <w:sz w:val="32"/>
    </w:rPr>
  </w:style>
  <w:style w:type="paragraph" w:styleId="Text">
    <w:name w:val="Text"/>
    <w:qFormat/>
    <w:pPr>
      <w:widowControl/>
      <w:bidi w:val="0"/>
    </w:pPr>
    <w:rPr>
      <w:rFonts w:ascii="Times New Roman" w:hAnsi="Times New Roman" w:eastAsia="Times New Roman" w:cs="Times New Roman"/>
      <w:color w:val="000000"/>
      <w:kern w:val="2"/>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note">
    <w:name w:val="Fußnote"/>
    <w:qFormat/>
    <w:pPr>
      <w:widowControl/>
      <w:bidi w:val="0"/>
      <w:ind w:firstLine="720"/>
    </w:pPr>
    <w:rPr>
      <w:rFonts w:ascii="Times New Roman" w:hAnsi="Times New Roman" w:eastAsia="Times New Roman" w:cs="Times New Roman"/>
      <w:color w:val="000000"/>
      <w:kern w:val="2"/>
      <w:sz w:val="24"/>
      <w:szCs w:val="24"/>
      <w:lang w:val="de-DE" w:bidi="ar-SA" w:eastAsia="zh-C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21:00Z</dcterms:created>
  <dc:creator> gaedt</dc:creator>
  <dc:description/>
  <dc:language>en-US</dc:language>
  <cp:lastModifiedBy> gaedt</cp:lastModifiedBy>
  <dcterms:modified xsi:type="dcterms:W3CDTF">2008-02-13T07:21:00Z</dcterms:modified>
  <cp:revision>2</cp:revision>
  <dc:subject/>
  <dc:title>"What is a 'place to live'</dc:title>
</cp:coreProperties>
</file>